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АЛТАЙСКОГО КРАЯ</w:t>
      </w:r>
    </w:p>
    <w:p>
      <w:pPr>
        <w:pStyle w:val="Style16"/>
        <w:spacing w:lineRule="auto" w:line="276"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ПРОФЕССИОНАЛЬНОЕ  ОБРАЗОВАТЕЛЬНОЕ УЧРЕЖДЕНИЕ</w:t>
      </w:r>
    </w:p>
    <w:p>
      <w:pPr>
        <w:pStyle w:val="Style16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ЛОНЕШЕНСКИЙ ЛИЦЕЙ ПРОФЕССИОНАЛЬНОГО ОБРАЗОВАНИЯ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8190" w:leader="none"/>
          <w:tab w:val="left" w:pos="8655" w:leader="none"/>
          <w:tab w:val="right" w:pos="145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иказом директора</w:t>
      </w:r>
    </w:p>
    <w:p>
      <w:pPr>
        <w:pStyle w:val="Normal"/>
        <w:tabs>
          <w:tab w:val="clear" w:pos="708"/>
          <w:tab w:val="left" w:pos="8190" w:leader="none"/>
          <w:tab w:val="left" w:pos="8655" w:leader="none"/>
          <w:tab w:val="right" w:pos="145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6/1-у   от  12.09.2024 г.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25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тиводействию идеологии экстремизма и терроризма среди обучающихся</w:t>
      </w:r>
    </w:p>
    <w:p>
      <w:pPr>
        <w:pStyle w:val="Normal"/>
        <w:tabs>
          <w:tab w:val="clear" w:pos="708"/>
          <w:tab w:val="left" w:pos="525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БПОУ «Солонешенский лицей профессионального образования»</w:t>
      </w:r>
    </w:p>
    <w:p>
      <w:pPr>
        <w:pStyle w:val="Normal"/>
        <w:tabs>
          <w:tab w:val="clear" w:pos="708"/>
          <w:tab w:val="left" w:pos="5258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 2024- 2025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лонешное, 2024</w:t>
      </w:r>
    </w:p>
    <w:p>
      <w:pPr>
        <w:pStyle w:val="Normal"/>
        <w:ind w:right="-8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системы превентивных мероприятий по противодействию экстремизма среди обучающихся в КГБПОУ  «Солонешенский  лицей профессионального образования» осуществляется в соответствии с основными государственными нормативными документами в области профилактики правонарушений среди молодежи и подростков, в том числе - экстремистских проявлений: </w:t>
      </w:r>
    </w:p>
    <w:p>
      <w:pPr>
        <w:pStyle w:val="Normal"/>
        <w:tabs>
          <w:tab w:val="clear" w:pos="708"/>
          <w:tab w:val="left" w:pos="567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титуция Российской Федерации,</w:t>
      </w:r>
    </w:p>
    <w:p>
      <w:pPr>
        <w:pStyle w:val="Normal"/>
        <w:tabs>
          <w:tab w:val="clear" w:pos="708"/>
          <w:tab w:val="left" w:pos="567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З «Об основах системы профилактики безнадзорности и правонарушений несовершеннолетних» от 24.06.1999 г № 120-ФЗ, </w:t>
      </w:r>
    </w:p>
    <w:p>
      <w:pPr>
        <w:pStyle w:val="Normal"/>
        <w:tabs>
          <w:tab w:val="clear" w:pos="708"/>
          <w:tab w:val="left" w:pos="567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ый Закон РФ № 273 ФЗ «Об образовании в Российской Федерации»</w:t>
      </w:r>
    </w:p>
    <w:p>
      <w:pPr>
        <w:pStyle w:val="Normal"/>
        <w:tabs>
          <w:tab w:val="clear" w:pos="708"/>
          <w:tab w:val="left" w:pos="56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лексный план противодействия идеологии терроризма в РФ на 2024-2028 годы Приказ №  2610 от 30.12.2023 г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та охватывает различные направления учебно-воспитательного процесса в лицее. </w:t>
      </w:r>
    </w:p>
    <w:p>
      <w:pPr>
        <w:pStyle w:val="Normal"/>
        <w:tabs>
          <w:tab w:val="clear" w:pos="708"/>
          <w:tab w:val="left" w:pos="56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системы превентивных мероприятий по противодействию идеологии экстремизма среди обучающихся: профилактика экстремистской деятельности среди молодежи, создание условий обучения и воспитания, исключающих возможности любых проявлений антиобщественной направленности у обучающихся лицея.</w:t>
      </w:r>
    </w:p>
    <w:p>
      <w:pPr>
        <w:pStyle w:val="Normal"/>
        <w:tabs>
          <w:tab w:val="clear" w:pos="708"/>
          <w:tab w:val="left" w:pos="56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 - создание социокультурного  пространства в лицее, способствующего развитию ключевых компетенций личности, системы ценностных ориентаций, творческого потенциала обучающихся, препятствующих антиобщественным проявлениям в их среде;</w:t>
      </w:r>
    </w:p>
    <w:p>
      <w:pPr>
        <w:pStyle w:val="Normal"/>
        <w:tabs>
          <w:tab w:val="clear" w:pos="708"/>
          <w:tab w:val="left" w:pos="56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эффективности взаимодействия с правоохранительными органами, институтами гражданского общества, средствами массовой информации в сфере противодействия экстремизму, ксенофобии и сепаратизму.</w:t>
      </w:r>
    </w:p>
    <w:p>
      <w:pPr>
        <w:pStyle w:val="Normal"/>
        <w:tabs>
          <w:tab w:val="clear" w:pos="708"/>
          <w:tab w:val="left" w:pos="56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боты:</w:t>
      </w:r>
    </w:p>
    <w:p>
      <w:pPr>
        <w:pStyle w:val="Normal"/>
        <w:tabs>
          <w:tab w:val="clear" w:pos="708"/>
          <w:tab w:val="left" w:pos="56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сультирование, информирование, просвещение обучающихся, педагогической и родительской общественности в вопросах антигуманной, антигосударственной и антиобщественной сущности экстремизма; </w:t>
      </w:r>
    </w:p>
    <w:p>
      <w:pPr>
        <w:pStyle w:val="Normal"/>
        <w:tabs>
          <w:tab w:val="clear" w:pos="708"/>
          <w:tab w:val="left" w:pos="56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сотрудничества с органами МВД, ПДН, общественными организациями, специализированными государственными учреждениями, осуществляющими профилактическую работу с молодежью; </w:t>
      </w:r>
    </w:p>
    <w:p>
      <w:pPr>
        <w:pStyle w:val="Normal"/>
        <w:tabs>
          <w:tab w:val="clear" w:pos="708"/>
          <w:tab w:val="left" w:pos="56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обучающихся в социально значимую деятельность в лицее, организация их дос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1985"/>
        <w:gridCol w:w="2693"/>
        <w:gridCol w:w="2062"/>
      </w:tblGrid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,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ведения</w:t>
            </w:r>
          </w:p>
        </w:tc>
      </w:tr>
      <w:tr>
        <w:trPr/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Организационно - педагогическ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, организация совместной работы с  ПП по Солонешен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инструктажей с преподавательским и техническим персоналом по мерам безопасности при угрозе или совершении террористического акта, акций экстремистского характера, массовых беспорядков, а также совершении иных правонарушений в отношении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З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ропускного режима в ПОО (обеспечение пропускного режима в образовательном учреждении, въезд автотранспорта на территорию образовательного учреждения: ведение журнала посетителей, въезда автотранспорта на территорию учре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администрат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го обмена с Министерством образования и науки Алтайского края  о выявленных лицах, являющихся обучающимися лицея привлеченных к уголовной или административной ответственности, деятельность которых направлена на вовлечение молодежи в экстремистск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явленному фа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наружении сайтов, содержащих материалы экстремистского характера, направлять информацию в соответствующие органы  для блокирования сайтов общего дост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явленному фа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ердруж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(ограждение, система наблюдения, противопожарные меропри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Информирование, консультирование, просвещение обучающихся, педагогической и родительской обществ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учающих семинаров по противодействию идеологии экстремизма и терроризма для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енный специалист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на тему профилактики асоциального поведения, экстремизма и терро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 «Вовлечение в противоправную деятельность посредством социальных сетей и мессенджеров», «Виды опасных сообщений, алгоритм действий», «Виды мошенничества в интерне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социальный педаго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 организация: индивидуальных и коллективных бесед, классных часов, студенческих диспутов, акций, круглых столов, форумов по вопросам противодействия идеологии экстремизма 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, социальный педаго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для педагогов и обучающихся, направленных на профилактику экстремизма, размещение и публикации  на сайте ПОО материалов о толерантности, последствиях экстрем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ие консультации для родителей и подростков, оказавшихся в трудной жизненной ситуации, при выявлении попыток вовлечения студентов ПОО в совершение экстремистских акций и преступлений террористического характера, либо попыток вовлечения данной категории граждан в деструктивные организации и движения по обращению несовершеннолетних и их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обучающихся  с административной и уголовной ответственностью несовершеннолетних за противоправное поведение, в том числе за участие в несанкционированных митингах, шествиях и распространение литературы экстремистского толка, а также групповых нарушениях общественного 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социальный педагог, 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Вовлечение студентов в социально-значимую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акциях, посвященных Дню солидарности борьбы с терроризм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К «Вымпел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, краевых соревнованиях по волейболу, настольному теннису, фу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ноябрь, декабрь, апрел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Ану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йонных мероприятиях, посвященных </w:t>
            </w:r>
            <w:r>
              <w:rPr>
                <w:rFonts w:cs="Times New Roman" w:ascii="Times New Roman" w:hAnsi="Times New Roman"/>
                <w:color w:val="0A0000"/>
                <w:sz w:val="28"/>
                <w:szCs w:val="28"/>
                <w:shd w:fill="FFFFFF" w:val="clear"/>
              </w:rPr>
              <w:t>ЗОЖ «Мы выбираем будуще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A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советник директора по воспитани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Ану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лицеевских мероприятиях посвященных воинам-интернационалис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ЗР, члены ВПК «Вымпел», советник директора по воспитани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атриотические урок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«Сила России – в единстве народа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«У терроризма нет будущего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планете толерант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Распространение памяток, буклетов по обеспечению безопасности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- «Правила, порядок поведения и действий населения при угрозе осуществления террористического акт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- «Действия при обнаружении подозри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редметов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- «Правила поведения и порядок действий, если вас захватили в заложни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- «Как выявить террориста», «Первая помощь в случае ран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цент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Участие в Краевом Слете советов студенческого самоуправления ПОО  Алтай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рика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члену Студенческого сов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рнау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ыпуск памяток для студентов по профилактике экстремизма и воспитанию толеран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цент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оведение цикла бесед с обучающимися по профилактике экстремизма и воспитанию толеран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Профилактическая работа с лицами, подверженными воздействию идеологии терроризма, а также подпавшими под ее влия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лицами, прибывающими в Российскую Федерацию из стран с повышенной террористической активностью для обучения, на базе образовательных организаций высшего и среднего профессионального образования мероприятий (в том числе при участии представителей религиозных и общественных организаций, психологов) в форме индивидуальных или групповых бесед по доведению норм законодательства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руководитель ОБЗ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с молодежью, в том числе с лицами, состоящими на профилактическом учете и (или) находящимися под административным надзором в органах внутренних дел в связи с причастностью к совершению правонарушений в сфере общественной безопасности, профилактических мероприятий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, общественных и спортивных организаций, психоло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УBP, руководитель ОБЗР, соц. педагог, педагог-психоло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а базе лицея (в том числе с участием представителей религиозных и общественных организаций, деятелей культуры и искусства) воспитательные и культурно-просветительские мероприятия, направленные на развитие у обучающихся неприятия идеологии терроризма и привитие им традиционных российских духовно-нравственных цен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BP, руководитель ОБЗР, соц. педагог, педагог-психолог, Советник директо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направления в лицее, методики своевременного выявления в образовательных организациях среднего профессионального образования обучающихся, подверженных воздействию идеологии терроризма или подпавших под ее влияние, а также оказания указанным лицам соответствующей психологической помощи (далее - Методика) в целях ее внедрения в образовательный проце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педагог - психолог, социальный педаго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34:00Z</dcterms:created>
  <dc:creator>УВР</dc:creator>
  <dc:description/>
  <cp:keywords/>
  <dc:language>en-US</dc:language>
  <cp:lastModifiedBy>Лариса Шишова</cp:lastModifiedBy>
  <cp:lastPrinted>2025-06-17T11:58:00Z</cp:lastPrinted>
  <dcterms:modified xsi:type="dcterms:W3CDTF">2025-06-17T05:32:00Z</dcterms:modified>
  <cp:revision>4</cp:revision>
  <dc:subject/>
  <dc:title/>
</cp:coreProperties>
</file>